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    ,     .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�S�$$$       �$$$S�'- drug%fucked%anarchi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sS�s `�$$$s.   ,s�$$�' 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sS�'  `�. $�$�',s.`�$$$ ,�'  `�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'~`"s,.    .,s�'        , �$' s�.�s `$$..        `�s,.    .,s"'~`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'  `�$�$Ss._      ,sS$� �$',' ,$. `.`�$ �Ss,      _.sS�$$�'  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,sS�$ss._.`��$�$$�'~'~'�$$S $�';  ,$^$   :`�$ S�$�`~`~`�$�$$��'._.ss$�Ss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�$        ,` �$ +--$s-s$--+ �$ `,        $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        �Ss$ : s'   `s ; $sS�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S�  '.     ,`  $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---------------------------- `�S   �s.s�   S�' ---[eX]----------- 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FoRMaTion -             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=[ How To Get Free Drink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y also work on other vending machines.. I have t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100%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X $2.00 Coin... (Depends on how many you want to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First you have your $2 coin.. now what you want to do is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rooms at school and get a drill bit about 1.5 in size o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fit some string through... Now drill a small hol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$2 coin. Get a bit of string about 1 meter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it through the hole and make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---------\        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    |     [            -- / \ [ ] = St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|     ]            | =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|     ]            O = Hole in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---O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fcourse the string would be longer in real life... Now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oes through the hole fill it up with blutack.. Make su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icker than the actuall coin aswell.. This method works %100 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ld shit machines but other ones like the Ac cola's and sh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 --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ee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o.Enigma.Avenger.Dark Soul.Morty.Inertia.insane.afro.Tension.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 -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M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uck this NiC fu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doc%by^eXTReMe]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: ViL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aise/Abuse can be said on my bbs Which is also a df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 The number is in the info file but if your Dumb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MNeSia ++61+39705-6010.... 24hrs ofcourse... Give it a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